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necesidad de creación de nuevos agrupamientos industriales con el objetivo de lograr ventajas comparativas tales como acrecentar los índices de producción y empleo, propender a la optimización de los costos de las obras de infraestructura y servicios que solicitan las actividades industriales, aumentar la participación de la industria local y regional posibilitando el crecimiento de la economía, garantizar áreas para el desarrollo y crecimiento de la industria en sitios preparados para tal fin con un marco legal que garantice su funcionamiento y generar instrumentos físicos de ordenamiento y crecimiento económico productivo sustentabl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el Municipio cuenta con dos lotes de terreno con frente sobre ruta 55, donde se realizan tareas para radicar un Parque Industrial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para la prosecución de los trámites correspondientes al Parque Industrial es menester designar como zona industrial al sector antes identificad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lugar escogido para la zona industrial cuenta con los servicios elementales para tal fin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icha zonificación redundará a futuro en la posibilidad de radicar nuevas empresas e inversores, y la consecuente incorporación de nuevas fuentes de trabajo para la población de nuestra comunidad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17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Desígnase como Zona Industrial a las dos parcelas identificadas catastral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mente como Circ. III, Parcelas 420 A y 421 A, con indicadores urbanísticos según Decreto Reglamentario Nº 3487/91, FOS: 0.6 y FOT: 1.2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2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8:02:00Z</dcterms:modified>
  <cp:revision>2</cp:revision>
  <dc:subject/>
  <dc:title>                       </dc:title>
</cp:coreProperties>
</file>